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HOZZÁJÁRULÓ 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 természetes személyeknek a személyes adatok kezelése tekintetében történő védelméről és az ilyen adatok szabad áramlásáról, valamint a 95/46/EK rendelet hatályon kívül helyezéséről szóló</w:t>
      </w:r>
      <w:r>
        <w:rPr>
          <w:sz w:val="20"/>
          <w:szCs w:val="20"/>
        </w:rPr>
        <w:t xml:space="preserve"> az Európai Parlament és a Tanács 2016</w:t>
      </w:r>
      <w:r>
        <w:rPr>
          <w:bCs/>
          <w:sz w:val="20"/>
          <w:szCs w:val="20"/>
        </w:rPr>
        <w:t xml:space="preserve">/679 rendelete (a továbbiakban: GDPR), </w:t>
      </w:r>
      <w:r>
        <w:rPr>
          <w:sz w:val="20"/>
          <w:szCs w:val="20"/>
        </w:rPr>
        <w:t>valamint az információs önrendelkezési jogról és az információszabadságról 2011. évi CXII. törvény előírja az érintettek előzetes tájékoztatást az adatkezelést megelőző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adatkezelő – aki az adatkezelés célját és eszközeit meghatározza – megnevezése </w:t>
      </w:r>
      <w:r>
        <w:rPr>
          <w:b/>
          <w:sz w:val="20"/>
          <w:szCs w:val="20"/>
        </w:rPr>
        <w:t>(a továbbiakban: Intézmény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49"/>
      </w:tblGrid>
      <w:tr>
        <w:trPr>
          <w:trHeight w:val="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0" w:name="_Hlk129935093"/>
            <w:bookmarkEnd w:id="0"/>
            <w:r>
              <w:rPr>
                <w:rFonts w:eastAsia="Calibri"/>
                <w:b/>
                <w:sz w:val="20"/>
                <w:szCs w:val="20"/>
                <w:lang w:eastAsia="en-US"/>
              </w:rPr>
              <w:t>Név, elérhetőség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tesalja Óvod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ékhely: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073 Csákberény, Hősök tere 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rtesalja Óvoda Mesevár Tagó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4 Csókakő, Kossuth L. u. 70. Tóthné Giczi Ildikó tagintézmény-igazgató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</w:t>
            </w:r>
            <w:hyperlink r:id="rId2" w:tgtFrame="_blank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csokakoovoda@gmail.com</w:t>
              </w:r>
            </w:hyperlink>
            <w:r>
              <w:rPr>
                <w:sz w:val="20"/>
                <w:szCs w:val="20"/>
              </w:rPr>
              <w:t>     Tel: 06-22-422-00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Képviselő neve, elérhetőség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/>
              <w:t>Rácz Adrienn óvodaigazgató</w:t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75" w:type="dxa"/>
                <w:left w:w="105" w:type="dxa"/>
                <w:bottom w:w="75" w:type="dxa"/>
                <w:right w:w="105" w:type="dxa"/>
              </w:tblCellMar>
            </w:tblPr>
            <w:tblGrid>
              <w:gridCol w:w="1950"/>
              <w:gridCol w:w="2700"/>
            </w:tblGrid>
            <w:tr>
              <w:trPr/>
              <w:tc>
                <w:tcPr>
                  <w:tcW w:w="19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ertesovi@gmail.com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-30-427-8759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atvédelmi tisztviselő neve, elérhetőség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  <w:t xml:space="preserve">dr. Kozma-Egeresi Gabriella e.v.  </w:t>
            </w:r>
            <w:hyperlink r:id="rId3">
              <w:r>
                <w:rPr>
                  <w:rStyle w:val="InternetLink"/>
                  <w:rFonts w:eastAsia="Droid Sans Fallback;Times New Roman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dpo@gdprofession.hu</w:t>
              </w:r>
            </w:hyperlink>
            <w:r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  <w:t xml:space="preserve"> , 06-30-939-8841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mzet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1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Google Ireland Limited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Nyilvántartási szám: 368047/Adószám: IE6388047V)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Gordon House, Barrow Stree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Dublin 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Írorszá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nikus levelezéssel kapcsolatos adatkezeléshez az adatkezelő a google levelezőrendszerét használj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ülők megállapodhatnak, hogy a gmail rendszerében google groups csoportot hoznak létre. Az elkészült fényképek a google drive rendszerbe kerülnek feltöltésre.  Az óvoda az erre vonatkozó működési szabályzatában foglaltak szerint jár el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Meta Platform Ireland Ltd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ékhely: Grand Canal Square, Grand Canal Harbour, Dublin 2 Ireland 662881, Companies Registration Office: Facebook Ireland Limited, nyilvántartási szám: 4629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cebook adatvédelmi felelősének elérhetősége: https://www.facebook.com/help/contact/54097794630297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z óvoda zárt facebook csoportot hoz létre, az ebben lévő adatokat az óvoda által kiadott működési szabályzatban foglaltak szerint kezeli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datkezelés kapcsán </w:t>
      </w:r>
      <w:r>
        <w:rPr>
          <w:b/>
          <w:sz w:val="20"/>
          <w:szCs w:val="20"/>
        </w:rPr>
        <w:t>joga van</w:t>
      </w:r>
      <w:r>
        <w:rPr>
          <w:sz w:val="20"/>
          <w:szCs w:val="20"/>
        </w:rPr>
        <w:t xml:space="preserve"> tájékoztatást kapni az adatkezelés körülményeiről, </w:t>
      </w:r>
      <w:r>
        <w:rPr>
          <w:color w:val="000000"/>
          <w:sz w:val="20"/>
          <w:szCs w:val="20"/>
        </w:rPr>
        <w:t xml:space="preserve">kérelmezni az adatkezelőtől a személyes adataihoz való hozzáférést, azok helyesbítését, törlését vagy kezelésének korlátozását, </w:t>
      </w:r>
      <w:r>
        <w:rPr>
          <w:i/>
          <w:color w:val="000000"/>
          <w:sz w:val="20"/>
          <w:szCs w:val="20"/>
        </w:rPr>
        <w:t xml:space="preserve">tiltakozhat a személyes adatai kezelése ellen. </w:t>
      </w:r>
    </w:p>
    <w:p>
      <w:pPr>
        <w:pStyle w:val="Normal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Az adatkezelő a megadott adatok alapján automatikus döntéshozatalt, profilalkotást nem végez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Jogait az adatkezelő megkeresése alapján </w:t>
      </w:r>
      <w:r>
        <w:rPr>
          <w:sz w:val="20"/>
          <w:szCs w:val="20"/>
        </w:rPr>
        <w:t>díjmentesen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yakorolhatja, miután az adatkezelő a rendelkezésre álló adatok alapján azonosította Ön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Joga van a hozzájárulás bármely időpontban történő visszavonásához, amely nem érinti a visszavonás előtti adatkezelés jogszerűségét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 Nemzeti Adatvédelmi és Információszabadság Hatóságnál bejelentést tehet, továbbá akár a lakóhelye szerint illetékes törvényszékhez is fordulhat. A Nemzeti Adatvédelmi és Információszabadság Hatóság címe: </w:t>
      </w:r>
      <w:r>
        <w:rPr>
          <w:b/>
          <w:bCs/>
          <w:sz w:val="20"/>
          <w:szCs w:val="20"/>
          <w:shd w:fill="FFFFFF" w:val="clear"/>
        </w:rPr>
        <w:t>1055 Budapest, Falk Miksa utca 9-1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lefon: +36 (1) 391-1400, elektronikus postacím: </w:t>
      </w:r>
      <w:hyperlink r:id="rId4">
        <w:r>
          <w:rPr>
            <w:rStyle w:val="InternetLink"/>
            <w:sz w:val="20"/>
            <w:szCs w:val="20"/>
          </w:rPr>
          <w:t>ugyfelszolgalat@naih.hu</w:t>
        </w:r>
      </w:hyperlink>
      <w:r>
        <w:rPr>
          <w:color w:val="000000"/>
          <w:sz w:val="20"/>
          <w:szCs w:val="20"/>
        </w:rPr>
        <w:t xml:space="preserve">, honlap: </w:t>
      </w:r>
      <w:hyperlink r:id="rId5">
        <w:r>
          <w:rPr>
            <w:rStyle w:val="InternetLink"/>
            <w:sz w:val="20"/>
            <w:szCs w:val="20"/>
          </w:rPr>
          <w:t>www.naih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ői felügyeletre jogosult neve**: </w:t>
      </w:r>
      <w:r>
        <w:rPr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Gyermek neve**: </w:t>
      </w: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Az adatszolgáltatás nem előfeltétele jogszabálynak, szerződéskötésnek, a személyes adatok megadása kötelező az Ön azonosítása érdekében. Az adatszolgáltatás elmaradása esetén úgy tekintjük, hogy nem adott hozzájárulást a személyes adatok kezeléséh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n hozzájárulása, mint jogalap alapján kezelhető személyes adatok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64"/>
        <w:gridCol w:w="1402"/>
        <w:gridCol w:w="1276"/>
        <w:gridCol w:w="8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megnevezé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célja, címzette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atkezelés 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zzájárulok (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járulok hozzá (X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Gyermekemről fényképész általi profil képfelvétel készítése.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óvoda adattovábbítást végez a szülő és a fényképész közö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rtékesítést követően nem marad példány az intézmény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Gyermekemről fényképész általi csoportkép készítése.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óvoda adattovábbítást végez a szülő és a fényképész közöt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rtékesítést követően nem marad példány az intézmény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Gyermekemről kép-, illetve videofelvétel készítése a házirendben meghatározott nyitott, illetve zárt – </w:t>
            </w:r>
            <w:r>
              <w:rPr>
                <w:b/>
                <w:sz w:val="20"/>
                <w:szCs w:val="20"/>
              </w:rPr>
              <w:t>rendezvényein</w:t>
            </w:r>
            <w:r>
              <w:rPr>
                <w:b/>
                <w:bCs/>
                <w:sz w:val="20"/>
                <w:szCs w:val="20"/>
              </w:rPr>
              <w:t xml:space="preserve"> (pl. mikulás, farsang)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e fejlődésének, intézmény tevékenységének bemutatás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hozzájárulás visszavonásáig, visszavonás hiányában a felvételek az óvoda kezelésében maradnak, azokat közérdekű archiválás céljából felhasználhatj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Gyermekemről képfelvétel készítése pályázati anyag részeként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z Intézmény által megvalósított pályázat dokumentálása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ályázat kiírója határozza meg, jellemzően 5 év. Ezt követően közérdekű archiválásra kerül s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Képfelvétel </w:t>
            </w:r>
            <w:r>
              <w:rPr>
                <w:b/>
                <w:sz w:val="20"/>
                <w:szCs w:val="20"/>
              </w:rPr>
              <w:t>közzététele közösségi oldal zárt csoportjában. 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vékenységének bemutatás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örlés hiányában a közösségi oldal adatkezelési szabályai szer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Képfelvétel </w:t>
            </w:r>
            <w:r>
              <w:rPr>
                <w:b/>
                <w:sz w:val="20"/>
                <w:szCs w:val="20"/>
              </w:rPr>
              <w:t>közzététele az intézmény honlapján. 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ézmény tevékenységének bemutatása. Az adatok nyilvánosságra hozatalára kerül so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felvételek archiválására kerül s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Gyermekem alkotásainak közös helyiségben, jelének feltüntetésével történő kiállítása.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vékenységének, fejlődésének bemutatás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nden nevelési év végén, de legkésőbb a gyermek óvodai jogviszonya végéig, ezt követően valamennyi alkotás a szülő részére átadásra kerü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yermekem nevével és aláírásommal ellátott kérdőívek alkalmazása (hiányában gyermek neve helyett a jelét tüntetjük fel).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latkozó könnyebb azonosítás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élhoz szükséges ideig (egy év, illetve a gyermek óvodai jogviszonya végéig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 választott külön órán való részvételhez szükséges név (születési év, anyja neve) átadása. 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azonosítása. Az adatok átadására kerül sor a foglalkozást végző részé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adatait a választott programot szervező által meghatározott ideig keze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Gyermekem napi pedagógiai foglalkozás keretében óvodán kívül szervezett programokra elvitele (költségét biztosítom). *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sti, erkölcsi, szellemi fejlődésének előmozdítás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befejezésé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E-mail elérhetőségem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jékoztatás, emlékeztető küldés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óvodai jogviszonya végé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2. Madárdalos Ovi Program 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voda a programon felvételeket készít, amit továbbít a program keresetein belül a Pro Vértes Természetvédelmi Közalapítvány részé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rovertes.hu/index.php/oktatas/madardalos-oviprogr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fénykép az alapítvány honlapján kerül közzételre. Az adatkezelésre a hozzájárulás visszavonásáig kerül 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3. Az elektronikus elérhetőségem megismerhetővé tétele az SZMK tagjai számá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k egymás közti kommunikációját segíti elő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ttovábbításhoz járul hozzá a szül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Az adatszolgáltatás nem előfeltétele jogszabálynak, szerződéskötésnek, a személyes adatok megadása nem kötelező. Az adatszolgáltatás elmaradása azzal a következménnyel jár, hogy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1-3. pont esetén: gyermekéről nem készül portré, illetve életkép az óvodai mindennapokról, programokról (a nyílt programok esetén a többi szülő jogosult felvételt készíteni)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nt: pályázathoz kapcsolódó képfelvétel készítésre vonatkozó hozzájárulás elmaradása esetén az intézmény olyan felvételt készít, amin gyermeke nem azonosítható (gyermekszámhoz kapcsolódó elszámolás biztosítása érdekében)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5-6. pontok esetén: gyermekéről készült azonosítható felvétel nem jelenhet meg közösségi oldal zárt csoportjában, illetve az intézmény honlapján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7. pont esetén a gyermeke kihelyezett alkotása jel hiányában nehezen lesz beazonosítható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8. pont kérdőív esetén következménnyel nem jár a hozzájárulás megtagadása, gyermeke neve helyett jelét tüntetjük fel, aláírás helyett pedig „X”-et vagy „-„ jelet kell elhelyezni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ont Gyermeke a különórákon adatainak továbbítása nélkül nem tud részt venni. Általában csak a gyermek neve kerül átadásra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Külön programon gyermekem nem vehet részt, illetve gyermekemről nem készül azonosítható képfelvétel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Az e-mail cím megadásának elmaradása esetén nem tudjuk megfelelő időben értesíteni a gyermekét érintő azonnali intézkedést igénylő esetről. </w:t>
      </w:r>
    </w:p>
    <w:p>
      <w:pPr>
        <w:pStyle w:val="Normal1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2. </w:t>
      </w:r>
      <w:bookmarkStart w:id="1" w:name="_Hlk129680281"/>
      <w:r>
        <w:rPr>
          <w:sz w:val="20"/>
          <w:szCs w:val="20"/>
        </w:rPr>
        <w:t xml:space="preserve">A szülő hozzájárul ahhoz, hogy az óvoda </w:t>
      </w:r>
      <w:bookmarkEnd w:id="1"/>
      <w:r>
        <w:rPr>
          <w:sz w:val="20"/>
          <w:szCs w:val="20"/>
        </w:rPr>
        <w:t>fényképeket készítsen a Madárdalos Ovi Programon és a fényképfelvételeket továbbítsa a Pro Vértes Természetvédelmi Közalapítvány részé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om továbbá, hogy az Intézmény által jogszabályi kötelezettség alapján végzett személyes adatkezelésekről szóló tájékoztatást megkaptam. Tudomásul bírok arról, hogy a tájékoztató mindenkor hatályos változata elektronikus formában az intézmény honlapján, papír alapon az Intézmény székhelyén megtekinthető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elt, </w:t>
      </w:r>
      <w:r>
        <w:rPr>
          <w:sz w:val="20"/>
          <w:szCs w:val="20"/>
        </w:rPr>
        <w:t>Csákberény</w:t>
      </w:r>
      <w:r>
        <w:rPr>
          <w:color w:val="000000"/>
          <w:sz w:val="20"/>
          <w:szCs w:val="20"/>
        </w:rPr>
        <w:t>, 20…... év  ………….   hó …. 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szülői felügyeletre jogosult aláírá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kakoovoda@gmail.com" TargetMode="External"/><Relationship Id="rId3" Type="http://schemas.openxmlformats.org/officeDocument/2006/relationships/hyperlink" Target="mailto:dpo@gdprofession.hu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yperlink" Target="http://www.naih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9:00Z</dcterms:created>
  <dc:creator>user</dc:creator>
  <dc:description/>
  <cp:keywords/>
  <dc:language>en-US</dc:language>
  <cp:lastModifiedBy>User</cp:lastModifiedBy>
  <cp:lastPrinted>2024-03-06T10:46:00Z</cp:lastPrinted>
  <dcterms:modified xsi:type="dcterms:W3CDTF">2024-03-18T15:34:00Z</dcterms:modified>
  <cp:revision>7</cp:revision>
  <dc:subject/>
  <dc:title>HOZZÁRULÓ NYILATKOZAT</dc:title>
</cp:coreProperties>
</file>